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RCILIO ROSEGUIN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ARCILIO ROSEGUINI</w:t>
      </w:r>
      <w:r>
        <w:rPr>
          <w:rFonts w:cs="Arial" w:ascii="Arial" w:hAnsi="Arial"/>
          <w:sz w:val="24"/>
        </w:rPr>
        <w:t>, a via pública da sede do Município, conhecida como Rua “05”, do loteamento denominado Jardim Zavanella, com início na Avenida Bento Ferreira Luiz e término na Avenida Dr. Clodomiro Lemos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3 de  dezembro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OUTOR HELDE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dcterms:modified xsi:type="dcterms:W3CDTF">2013-12-03T21:43:00Z</dcterms:modified>
  <cp:revision>32</cp:revision>
  <dc:subject/>
  <dc:title/>
</cp:coreProperties>
</file>