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Doutor Helder, denomina Avenida Ciclista ANESIO ARGENTON, a via pública da sede do Município, conhecida como Rua "B", do loteamento denominado Jardim Estância das Rosas, com início na Rua Lino Morganti e término na Rua "C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3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11-07T12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