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Rua LUIZ ALÉCIO SOBRINHO, a via pública da sede do Município, conhecida como Rua "01", do loteamento denominado Jardim Maria Luiza II, com início na Avenida Antonio Mario Gaion e término na Avenida Maria de Ornellas Accorinte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 de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7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5T12:59:00Z</cp:lastPrinted>
  <dcterms:modified xsi:type="dcterms:W3CDTF">2013-11-05T1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