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74465</wp:posOffset>
            </wp:positionH>
            <wp:positionV relativeFrom="paragraph">
              <wp:posOffset>-69786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AUTÓGRAFO NÚMERO 240/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ÚMERO 192/13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2"/>
        <w:bidi w:val="0"/>
        <w:ind w:left="7080" w:right="-29" w:hanging="0"/>
        <w:rPr/>
      </w:pPr>
      <w:r>
        <w:rPr>
          <w:rFonts w:cs="Times New Roman" w:ascii="Calibri" w:hAnsi="Calibri"/>
          <w:sz w:val="24"/>
          <w:szCs w:val="24"/>
        </w:rPr>
        <w:t>Estima a Receita e Fixa a Despesa do Município de Araraquara para o exercício de 201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>Art. 1º</w:t>
      </w:r>
      <w:r>
        <w:rPr>
          <w:rFonts w:ascii="Calibri" w:hAnsi="Calibri"/>
          <w:b/>
          <w:sz w:val="22"/>
          <w:szCs w:val="22"/>
        </w:rPr>
        <w:t xml:space="preserve"> Esta Lei estima a receita e fixa a despesa do Município de Araraquara para o exercício financeiro de 2014, nos termos do art. 165°, § 5°, da Constituição Federal, Lei Federal 4.320/64, Lei de Responsabilidade Fiscal e Lei de Diretrizes Orçamentárias para o exercício de 2014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Art. 2º </w:t>
      </w:r>
      <w:r>
        <w:rPr>
          <w:rFonts w:ascii="Calibri" w:hAnsi="Calibri"/>
          <w:b/>
          <w:sz w:val="22"/>
          <w:szCs w:val="22"/>
        </w:rPr>
        <w:t>A receita total estimada no orçamento fiscal, seguridade social e de investimentos, já com as devidas deduções legais, representa o montante de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R$ </w:t>
      </w:r>
      <w:r>
        <w:rPr>
          <w:rFonts w:ascii="Calibri" w:hAnsi="Calibri"/>
          <w:b/>
          <w:bCs/>
          <w:sz w:val="22"/>
          <w:szCs w:val="22"/>
        </w:rPr>
        <w:t>680.572.725,00</w:t>
      </w:r>
      <w:r>
        <w:rPr>
          <w:rFonts w:ascii="Calibri" w:hAnsi="Calibri"/>
          <w:b/>
          <w:sz w:val="22"/>
          <w:szCs w:val="22"/>
        </w:rPr>
        <w:t xml:space="preserve"> (seiscentos e oitenta milhões, quinhentos e setenta e dois mil e setecentos e vinte e cinco reais),  discriminados pelos anexos integrantes desta le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</w:t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365"/>
        <w:gridCol w:w="475"/>
        <w:gridCol w:w="19"/>
        <w:gridCol w:w="832"/>
        <w:gridCol w:w="27"/>
        <w:gridCol w:w="540"/>
        <w:gridCol w:w="25"/>
        <w:gridCol w:w="44"/>
        <w:gridCol w:w="2275"/>
        <w:gridCol w:w="1749"/>
        <w:gridCol w:w="14"/>
        <w:gridCol w:w="55"/>
        <w:gridCol w:w="319"/>
        <w:gridCol w:w="42"/>
        <w:gridCol w:w="8"/>
        <w:gridCol w:w="21"/>
        <w:gridCol w:w="57"/>
        <w:gridCol w:w="1756"/>
        <w:gridCol w:w="15"/>
        <w:gridCol w:w="16"/>
        <w:gridCol w:w="484"/>
        <w:gridCol w:w="32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 -</w:t>
            </w:r>
          </w:p>
        </w:tc>
        <w:tc>
          <w:tcPr>
            <w:tcW w:w="13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DIRETA</w:t>
            </w:r>
          </w:p>
        </w:tc>
      </w:tr>
      <w:tr>
        <w:trPr/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000.00.00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38.242.901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1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 Tributária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14.828.497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2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Receita de Contribuições 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8.700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3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 Patrimonial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961.853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6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 de Serviços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.000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7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ransferências Correntes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84.678.801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(-) Dedução de Receita p/Formação do FUNDEB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8.020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9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Outras Receitas Correntes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5.073.75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000.00.00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S DE CAPITAL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.814.824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2200.00.00 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lienação de Bens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00.000,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2400.00.00 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ransferência de Capital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8.314.824,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.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29.037.725,00</w:t>
            </w:r>
          </w:p>
        </w:tc>
      </w:tr>
      <w:tr>
        <w:trPr/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B -</w:t>
            </w:r>
          </w:p>
        </w:tc>
        <w:tc>
          <w:tcPr>
            <w:tcW w:w="13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.1 – DEPARTAMENTO AUTÔNOMO DE ÁGUA E ESGOTOS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000.00.00 </w:t>
            </w:r>
          </w:p>
        </w:tc>
        <w:tc>
          <w:tcPr>
            <w:tcW w:w="7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1.220.1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100.00.00  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 Tributária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.007.5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300.00.00  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 Patrimonial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627.8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600.00.00  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 de Serviço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76.065.6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900.00.00  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Outras Receit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2.519.2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000.00.00</w:t>
            </w:r>
          </w:p>
        </w:tc>
        <w:tc>
          <w:tcPr>
            <w:tcW w:w="7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S DE CAPITAL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.979.9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2200.00.00 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lienação de Bens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79.900,0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400.00.0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ransferências de Capital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8.900.000,0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 DO  D.A.A.E........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40.200.000,00</w:t>
            </w:r>
          </w:p>
        </w:tc>
      </w:tr>
      <w:tr>
        <w:trPr>
          <w:cantSplit w:val="true"/>
        </w:trPr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.2 - FUNDAÇÃO DE ARTE E CULTURA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000.00.00  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300.00.0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 Patrimonial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.3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900.00.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Outras Receit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87.7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 DA FUNDART......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.3 – FUNDAÇÃO DE AMPARO AO ESPORTE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000.00.00  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44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300.00.0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 Patrimonial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2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700.00.0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ransferênci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800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900.00.0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Outras Receit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2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 DA FUNDESPORT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44.000,00</w:t>
            </w:r>
          </w:p>
        </w:tc>
      </w:tr>
      <w:tr>
        <w:trPr>
          <w:cantSplit w:val="true"/>
        </w:trPr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.4 – FUNDAÇÃO GOTA DE LEIT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000.00.00  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.401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300.00.00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 Patrimonial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.00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700.00.00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ransferências Correntes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.400.00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000.00.00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CEITAS DE CAPITAL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.000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400.00.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ransferências de Capital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8.000.00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 DA FUNGOTA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.401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1.535.000,00</w:t>
            </w:r>
          </w:p>
        </w:tc>
      </w:tr>
      <w:tr>
        <w:trPr>
          <w:cantSplit w:val="true"/>
        </w:trPr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80.572.72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                 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>Art. 3º</w:t>
      </w:r>
      <w:r>
        <w:rPr>
          <w:rFonts w:ascii="Calibri" w:hAnsi="Calibri"/>
          <w:b/>
          <w:sz w:val="22"/>
          <w:szCs w:val="22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"/>
        <w:gridCol w:w="1395"/>
        <w:gridCol w:w="66"/>
        <w:gridCol w:w="604"/>
        <w:gridCol w:w="4737"/>
        <w:gridCol w:w="703"/>
        <w:gridCol w:w="1836"/>
        <w:gridCol w:w="566"/>
        <w:gridCol w:w="35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1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Legislativa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6.009.07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90.92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$            16.100.000,00  </w:t>
            </w:r>
          </w:p>
        </w:tc>
      </w:tr>
      <w:tr>
        <w:trPr/>
        <w:tc>
          <w:tcPr>
            <w:tcW w:w="6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B –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02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Judiciá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.108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0.342.428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gurança Pú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6.692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4.564.277,7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69.962.377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1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9.303.26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58.405.17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.801.35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.557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5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3.068.15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6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.524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08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2.780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.851.97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Indú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4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mércio e Serviç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717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2.425.2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2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6.416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2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0.051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9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7.103.767,3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9.522.96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EPARTAMENTO AUTÔNOMO DE ÁGUA E ESGO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36.01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.19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 140.200.000,00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D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FUNDAÇÃO DE </w:t>
            </w:r>
            <w:r>
              <w:rPr>
                <w:rFonts w:ascii="Calibri" w:hAnsi="Calibri"/>
                <w:b/>
                <w:sz w:val="22"/>
                <w:szCs w:val="22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.347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1.347.000,00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.001.76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3.001.760,00                             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AÇÃO GOTA DE LEITE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0 –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0.401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10.401.000,00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4111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680.572.725,00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II – </w:t>
      </w:r>
      <w:r>
        <w:rPr>
          <w:rFonts w:ascii="Calibri" w:hAnsi="Calibri"/>
          <w:b/>
          <w:bCs/>
          <w:sz w:val="22"/>
          <w:szCs w:val="22"/>
          <w:u w:val="single"/>
        </w:rPr>
        <w:t>POR CATEGORIAS ECONÔMICAS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564"/>
        <w:gridCol w:w="3574"/>
      </w:tblGrid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 -</w:t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4.013.900,0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.086.1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.34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8"/>
        <w:gridCol w:w="5457"/>
        <w:gridCol w:w="709"/>
        <w:gridCol w:w="1842"/>
        <w:gridCol w:w="539"/>
        <w:gridCol w:w="3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B -</w:t>
            </w:r>
          </w:p>
        </w:tc>
        <w:tc>
          <w:tcPr>
            <w:tcW w:w="1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50.179.692,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2.239.50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99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7.103.76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9.522.96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25.622.96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"/>
        <w:gridCol w:w="574"/>
        <w:gridCol w:w="6098"/>
        <w:gridCol w:w="709"/>
        <w:gridCol w:w="1844"/>
        <w:gridCol w:w="4112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 -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EPARTAMENTO AUTÔNOMO DE ÁGUA E ESGOTOS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85.893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4.307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            140.200.000,00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.291.4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5.6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                 1.347.000,00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.997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.76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                 3.001.760,00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FUNDAÇÃO GOTA DE LEI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0.349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              10.401.000,00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8647"/>
        <w:gridCol w:w="411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154.949.760,00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680.572.725,00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III – </w:t>
      </w:r>
      <w:r>
        <w:rPr>
          <w:rFonts w:ascii="Calibri" w:hAnsi="Calibri"/>
          <w:b/>
          <w:bCs/>
          <w:sz w:val="22"/>
          <w:szCs w:val="22"/>
          <w:u w:val="single"/>
        </w:rPr>
        <w:t>POR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  <w:u w:val="single"/>
        </w:rPr>
        <w:t>ÓRGÃOS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  <w:u w:val="single"/>
        </w:rPr>
        <w:t>DA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  <w:u w:val="single"/>
        </w:rPr>
        <w:t>ADMINISTRAÇÃ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35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6.1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 – Secretaria de Articulação Institucional e Participação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.425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.397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.878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.374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9.346.267,3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9.188.716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8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633.76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9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69.378.094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0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58.405.175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1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.61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2 - Secretaria de Ciência, Tecnologia, Turismo e Des. Sustent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.218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3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6.275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4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7.912.65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5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.801.35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6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6.416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7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.317.001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8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6.085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9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7.682.7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0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4.239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1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99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2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.767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3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6.880.776,7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3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.839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4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5.851.975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OTAL DA ADMINISTRAÇÃO DIRETA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           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525.622.965,00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EPARTAMENTO AUTÔNOMO DE ÁGUA E ESGOTOS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40.200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            140.200.000,00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.2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E ARARAQUARA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.347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                 1.347.000,00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.3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 MUNICÍPIO DE ARARAQUARA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.001.76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                 3.001.760,00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.3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AÇÃO GOTA DE LEITE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0.401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              10.401.000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88"/>
        <w:gridCol w:w="403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OTAL DA ADMINISTRAÇÃO INDIRETA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            154.949.760,00   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R$             680.572.725,00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                                                                   Art. 4º</w:t>
      </w:r>
      <w:r>
        <w:rPr>
          <w:rFonts w:ascii="Calibri" w:hAnsi="Calibri"/>
          <w:b/>
          <w:sz w:val="22"/>
          <w:szCs w:val="22"/>
        </w:rPr>
        <w:t xml:space="preserve"> Fica o Poder Executivo autorizado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rFonts w:ascii="Calibri" w:hAnsi="Calibri"/>
          <w:b/>
          <w:sz w:val="22"/>
          <w:szCs w:val="22"/>
        </w:rPr>
        <w:t>Abrir no curso da execução orçamentária de 2014 créditos suplementares até o limite de 30% (trinta por cento) da despesa total fixada por esta Lei, observado o disposto no artigo 43, da Lei federal nº 4.320, de 17 de março de 1964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rFonts w:ascii="Calibri" w:hAnsi="Calibri"/>
          <w:b/>
          <w:sz w:val="22"/>
          <w:szCs w:val="22"/>
        </w:rPr>
        <w:t>Abrir créditos suplementares até o limite da dotação consignada como Reserva de Contingência.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rFonts w:ascii="Calibri" w:hAnsi="Calibri"/>
          <w:b/>
          <w:sz w:val="22"/>
          <w:szCs w:val="22"/>
        </w:rPr>
        <w:t>A abrir no curso da execução do orçamento de 2014, créditos suplementares de dotações vinculadas a recursos de outras fontes específicas, nos casos em que já exista no orçamento a despesa com mesma classificação funcional programática, e haja necessidade de abertura de nova Fonte de Recursos, até o limite dos valores efetivamente recebid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</w:t>
      </w:r>
      <w:r>
        <w:rPr>
          <w:rFonts w:ascii="Calibri" w:hAnsi="Calibri"/>
          <w:b/>
          <w:sz w:val="22"/>
          <w:szCs w:val="22"/>
        </w:rPr>
        <w:t>§ 1° Os créditos suplementares de que trata o inciso II não incidirão sobre o percentual autorizado no inciso 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     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 xml:space="preserve">Art. 5° </w:t>
      </w:r>
      <w:r>
        <w:rPr>
          <w:rFonts w:ascii="Calibri" w:hAnsi="Calibri"/>
          <w:b/>
          <w:sz w:val="22"/>
          <w:szCs w:val="22"/>
        </w:rPr>
        <w:t>Fica o Poder Legislativo autorizado a proceder à abertura de créditos suplementares de suas próprias dotações, mediante atos internos, obedecidas as disposições da Lei Federal 4.320/64, com o mesmo limite fixado no artigo 4º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     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 xml:space="preserve">Art. 6º </w:t>
      </w:r>
      <w:r>
        <w:rPr>
          <w:rFonts w:ascii="Calibri" w:hAnsi="Calibri"/>
          <w:b/>
          <w:sz w:val="22"/>
          <w:szCs w:val="22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                                                            Art. 7º</w:t>
      </w:r>
      <w:r>
        <w:rPr>
          <w:rFonts w:ascii="Calibri" w:hAnsi="Calibri"/>
          <w:b/>
          <w:sz w:val="22"/>
          <w:szCs w:val="22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                                                            Parágrafo único.</w:t>
      </w:r>
      <w:r>
        <w:rPr>
          <w:rFonts w:ascii="Calibri" w:hAnsi="Calibri"/>
          <w:b/>
          <w:sz w:val="22"/>
          <w:szCs w:val="22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                                                           Art. 8º </w:t>
      </w:r>
      <w:r>
        <w:rPr>
          <w:rFonts w:ascii="Calibri" w:hAnsi="Calibri"/>
          <w:b/>
          <w:sz w:val="22"/>
          <w:szCs w:val="22"/>
        </w:rPr>
        <w:t>Esta Lei entrará em vigor em 1° de janeiro de 2014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, aos 28 (vinte e oito) dias do mês de novembr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16"/>
          <w:szCs w:val="16"/>
        </w:rPr>
        <w:t>nas/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rFonts w:ascii="Century Schoolbook" w:hAnsi="Century Schoolbook"/>
      <w:b/>
    </w:rPr>
  </w:style>
  <w:style w:type="character" w:styleId="Ttulo5Char">
    <w:name w:val="Título 5 Char"/>
    <w:basedOn w:val="DefaultParagraphFont"/>
    <w:qFormat/>
    <w:rPr>
      <w:b/>
      <w:bCs/>
    </w:rPr>
  </w:style>
  <w:style w:type="character" w:styleId="Ttulo7Char">
    <w:name w:val="Título 7 Char"/>
    <w:basedOn w:val="DefaultParagraphFont"/>
    <w:qFormat/>
    <w:rPr>
      <w:b/>
      <w:bCs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character" w:styleId="CabealhoChar">
    <w:name w:val="Cabeçalh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9</Words>
  <Characters>12900</Characters>
  <CharactersWithSpaces>10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8T13:16:00Z</cp:lastPrinted>
  <dcterms:modified xsi:type="dcterms:W3CDTF">2013-11-28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