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13- Secretaria Municipal de Serviç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13.01 – Coordenadoria Executiva de Serviços Público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- 15.452.0072.2.006.0000 – Manutenção de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3.3.90.39.00.00.00 – Outros Serviços de terceiros – Pessoa Jurídica 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Meio Ambiente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gulamentação da Proteção à Faun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22 Regulamentação da Proteção à Fauna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