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4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Comunic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425.911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 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2.02- Secretaria Municipal de Comunicaçã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- 02.02.01 – Coordenadoria de Publicidade e Marketing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04.131.0013.2.006.000 – Manutenção de Atividades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ATEGORIA ECONÔMICA:    </w:t>
            </w:r>
            <w:r>
              <w:rPr/>
              <w:t>- 04.131.0013.2.006.000 – Manutenção de Atividades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3.90.39.00.00.00 – Serviços de Terceiros -Pessoa Jurídica 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Educ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425.911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orma do CER Adelina Leite do Amaral da Vila Vicentina, obra eleita no OP 2012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8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GABRIELA PALOMB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17 Reforma do CER Adelina Leite do Amaral da Vila Vicentina – Vereadora Gabriela Palomb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4</Characters>
  <CharactersWithSpaces>7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1T21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