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42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Fazend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425.911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                      - 02 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              - 02.05- Secretaria Municipal de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- 02.05.02 – Coordenadoria Executiva de Administração Orçamentária e Contábil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                                                                - 04.123.0019.2.458.000 – Coordenação e Execução das Atividades Contábil, Orçamentária e Financeira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ATEGORIA ECONÔMICA:    </w:t>
            </w:r>
            <w:r>
              <w:rPr/>
              <w:t>- 04.123.0019.2.458.000 – Coordenação e Execução das Atividades Contábil, Orçamentária e Financeira.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9.999.999.999.0.002.000 – Reserva de Contingência 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Educ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425.911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orma e Ampliação do CER Honorina Comelli Lia do Jd. Imperador, obra eleita no OP 2012.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28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GABRIELA PALOMB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67" w:right="-376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15 Reforma e Ampliação do CER Honorina Comelli Lia do Jd. Imperador – Vereadora Gabriela Palombo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59</Characters>
  <CharactersWithSpaces>8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11T21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