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   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4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   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Comunic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75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8688"/>
      </w:tblGrid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ÓRGÃO                                                        - 02 Poder Executiv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ORÇAMENTÁRIA              - 02.02- Secretaria Municipal de Comunicaçã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EXECUTORA            - 02.02.01 – Coordenadoria de Publicidade e Marketing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PROGRAMA                                                                - 04.131.0013.2.006.000 – Manutenção das Atividades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sz w:val="20"/>
                <w:szCs w:val="20"/>
              </w:rPr>
              <w:t>CATEGORIA ECONÔMICA:    04.131.0013.2.006.000 – Manutenção das Atividades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3.90.39.00.00.00 – Outros Serviços de Terceiros – Pessoa Jurídica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Educ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75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escentralizar e ampliar o nº de alunos atendidos pelo Cursinho Popular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28 de outubro de 2013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GABRIELA PALOMB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BlockText"/>
        <w:bidi w:val="0"/>
        <w:ind w:left="567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Emenda nº 7  Descentralizar e ampliar o nº    de alunos atendidos pelo cursinho popular – vereadora Gabriela Palombo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Strong">
    <w:name w:val="Strong"/>
    <w:basedOn w:val="DefaultParagraphFont"/>
    <w:qFormat/>
    <w:rPr>
      <w:rFonts w:eastAsia="Times New Roman"/>
      <w:b/>
      <w:sz w:val="24"/>
      <w:szCs w:val="24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43</Characters>
  <CharactersWithSpaces>7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1-11T21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