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2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Comunic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5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2.02- Secretaria Municipal de Comunicaçã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        - 02.05.01 – Coordenadoria de Publicidade e Marketing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04.131.0013.2.006.000 – Manutenção das Atividades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    04.131.0013.2.006.000 – Manutenção das Atividades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.90.39.00.00.00 – Outros Serviços de Terceira Pessoa Jurídic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Ciência, Tecnologia, Turismo e Desenvolvimento Sustentável – Coordenadoria de Economia Social e Solidária.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5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mpliação e Equipamentos para Padaria “Irene Biazzi Góes” Assentamento Monte Alegre VI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8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ABRIELA PALOMB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5 Padaria “Irene Biazzi Góes” – vereadora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59</Characters>
  <CharactersWithSpaces>8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1T2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