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Govern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3- Secretaria Municipal de Govern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.03.03 – Coordenadoria Executiva de Govern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22.0015.2.006.000 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04.122.0015.2.006.000 – Manutenção das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90.39.00.00.00 – Outros Serviços de Terceira Pessoa Jurídic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90.30.00.00.00 – Material de Consum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rticulação Institucional e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olidar a Comissão de Direitos Humano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3 Comissão de Direitos Humanos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