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 Públic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de Lazer “Olivério Bazzani Filho” Jardim Roberto Selmi Dei – Setor II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AIR MARTINEL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780</Characters>
  <CharactersWithSpaces>6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4T2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