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      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ssistência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elhoria na sinalização dos bairros – Cidade Jardim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17 sinalização cidade jardim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