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6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Fazend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6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8719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ÓRGÃO:                                                02 –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ORÇAMENTÁRIA:                     02.05 – Secretaria Municipal de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UNIDADE EXECUTORA:                    02.05.02 – Coord. Exec. Adm. Orçam., Cont. e Financeir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PROGRAMA:                                                                    9999 – 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 – Reserva de Contingência</w:t>
            </w:r>
          </w:p>
        </w:tc>
      </w:tr>
      <w:tr>
        <w:trPr>
          <w:trHeight w:val="255" w:hRule="atLeast"/>
        </w:trPr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>9.9.99.99 –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Edu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6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umento no valor do programa “Cursinhos Populares”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5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NIZETE SIMIO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LOA 05 cursinho popular – vereador Donizete Simioni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2T2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