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Articulação Institucional e da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implantação do Censo para os Deficientes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