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>Inclui no Calendário Oficial de Eventos do Município de Araraquara o “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RARAQUARA PUNK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>, a ser comemorado anualmente em setembro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“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RARAQUARA PUNK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 xml:space="preserve">, a ser comemorado anualmente em setembr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ARARAQUARA PUNK </w:t>
      </w:r>
      <w:r>
        <w:rPr>
          <w:rFonts w:cs="Arial" w:ascii="Arial" w:hAnsi="Arial"/>
          <w:sz w:val="24"/>
          <w:szCs w:val="24"/>
        </w:rPr>
        <w:t xml:space="preserve">é um </w:t>
      </w:r>
      <w:r>
        <w:rPr>
          <w:rFonts w:cs="Arial" w:ascii="Arial" w:hAnsi="Arial"/>
          <w:sz w:val="24"/>
          <w:szCs w:val="24"/>
          <w:shd w:fill="FFFFFF" w:val="clear"/>
        </w:rPr>
        <w:t>Festival de Banda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Punks que visa à integração e difusão da cultura punk e incentivo as bandas de garagem com o objetivo de fazer essa integração da cultura de Araraquara e região para todo canto onde existir este seguimento musical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setembr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38"/>
          <w:szCs w:val="24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38"/>
          <w:szCs w:val="24"/>
        </w:rPr>
      </w:pPr>
      <w:r>
        <w:rPr>
          <w:rFonts w:cs="Arial" w:ascii="Arial" w:hAnsi="Arial"/>
          <w:b/>
          <w:sz w:val="38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sta propositura dispõe sobre a inclusão do evento denominado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RARAQUARA PUNK</w:t>
      </w:r>
      <w:r>
        <w:rPr>
          <w:rFonts w:cs="Arial" w:ascii="Arial" w:hAnsi="Arial"/>
          <w:sz w:val="24"/>
          <w:szCs w:val="24"/>
        </w:rPr>
        <w:t xml:space="preserve">, um </w:t>
      </w:r>
      <w:r>
        <w:rPr>
          <w:rFonts w:cs="Arial" w:ascii="Arial" w:hAnsi="Arial"/>
          <w:sz w:val="24"/>
          <w:szCs w:val="24"/>
          <w:shd w:fill="FFFFFF" w:val="clear"/>
        </w:rPr>
        <w:t>Festival de Bandas Punks que visa a integração e difusão da cultura punk e incentivo as bandas de garagem, tem como objetivo fazer aa integração da cultura de Araraquara e região para todo canto onde existir este seguimento musical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O Festival Araraquara Punk já esta em sua sétima edição visto que suas edições anteriores obteve grande repercussão para a população, pois o evento também conta com a solidariedade com doações de rações para animais e gêneros alimentícios que são distribuídos as instituições de caridade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setembr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860</Characters>
  <CharactersWithSpaces>15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5:03:00Z</cp:lastPrinted>
  <dcterms:modified xsi:type="dcterms:W3CDTF">2013-09-24T18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