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5/13, de iniciativa do Vereador DOUTOR LAPENA, dispõe sobre a disponibilização do cardápio em braile por restaurantes, bares, churrascarias, hotéis e estabelecimentos similares que atuam no âmbit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licitamos fosse ouvido o IBAM - Instituto Brasileiro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2927/13, emitido pelo referido Instituto,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GC - Garantias Constitucionais. Projeto de Lei de iniciativa parlamentar que versa sobre a disponibilização de cardápios em braile em restaurantes e locais congêneres. Constitucionalidade. Comentários.”.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No que tange ao objeto da presente propositura, a matéria em comento, em última análise, visa tutelar direitos sociais fundamentais encartados no texto constitucional”.</w:t>
      </w:r>
    </w:p>
    <w:p>
      <w:pPr>
        <w:pStyle w:val="BlockText"/>
        <w:bidi w:val="0"/>
        <w:ind w:left="3402" w:right="-374" w:hanging="0"/>
        <w:rPr/>
      </w:pPr>
      <w:r>
        <w:rPr/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Nos termos do art. 23,II, é competência comum da União, dos Estados, do Distrito Federal e dos Municípios tutelar e garantir os direitos das pessoas portadoras de deficiência”.</w:t>
      </w:r>
    </w:p>
    <w:p>
      <w:pPr>
        <w:pStyle w:val="BlockText"/>
        <w:bidi w:val="0"/>
        <w:ind w:left="3402" w:right="-374" w:hanging="0"/>
        <w:rPr/>
      </w:pPr>
      <w:r>
        <w:rPr/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Com efeito, possui o ente municipal competência para legislar sobre proteção e integração social das pessoas portadoras de deficiência, segundo interpretação sistemática do artigo 24, XIV c/c 30, I e II da CRFB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Realmente, os portadores de necessidades especiais demandam uma maior atenção por parte do Poder Público. Não é à toa que, no plano infraconstitucional foram editadas diversas leis, as quais lei municipal deve buscar dar efetividade, atendendo, entretanto, as peculiaridades locai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 União, no exercício de sua competência constitucional, editou a Lei n° 7.853/1989, que disciplina a Coordenação Nacional para Integração da Pessoa Portadora de Deficiência - CORDE; Lei n° 10.436/2002, que dispõe sobre a língua brasileira de sinais - LIBRAS; e Lei n° 10.098/2000, que estabelece normas gerais sobre acessibilidade para as pessoas portadoras de deficiência ou mobilidade reduzida. A primeira lei foi regulamentada pelo Decreto n° 914/1993, enquanto que as duas últimas foram regulamentadas pelo Decreto n° 5.296/2004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Desta forma, o Município pode e deve implementar ações municipais em prol das pessoas portadoras de deficiência, assim como legislar a respeito dessa matéria, desde que observe a legislação nacional e regional em vigor sobre o assunt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Saliente-se, por oportuno, que o Egrégio Tribunal de Justiça de São Paulo julgou constitucional lei municipal que determinou que instituições bancárias disponibilizassem terminal eletrônico com teclado e que emitisse extratos e demais serviços impressos em braile, a fim de que os portadores de necessidades especiais visuais pudessem utilizar os serviços sem o auxílio de terceir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"INSTITUIÇÃO BANCÁRIA - LEI MUNICIPAL 6.107/08 - MOGI DAS CRUZES - DETERMINA A INSTALAÇÃO DE TERMINAIS ELETRCNICOS QUE EMITAM EXTRATOS E OUTROS IMPRESSOS EM BRAILE – LEGALIDADE E CONSTITUCIONALIDADE DA MEDIDA, DE CONFORMIDADE COM O ART. 23 INCISO II DA CF/88 - RECURSO IMPROVIDO". (TJSP 11ªCâmara de Direito Público. AC n° 0028596-66.2009.8.26.0361. Julg. em 19/07/2010. ReI. Des. PIRES DE ARAÚJO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Impende ainda rememorar que a instalação de sinalização em braile constitui um aspecto do poder de polícia municipal, caracterizado pela imposição de restrições àqueles que desenvolvem determinadas atividades em seu âmbito territori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Em diversos precedentes, o IBAM se posicionou favoravelmente a iniciativas do gênero, confira-se:</w:t>
      </w:r>
    </w:p>
    <w:p>
      <w:pPr>
        <w:pStyle w:val="BlockText"/>
        <w:bidi w:val="0"/>
        <w:ind w:left="3402" w:right="-374" w:hanging="0"/>
        <w:rPr/>
      </w:pPr>
      <w:r>
        <w:rPr/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 xml:space="preserve">EMENTA: Projeto de Lei. Autoria Parlamentar. Dispõe sobre a obrigatoriedade do oferecimento de cardápios em braile nos bares, lanchonetes, motéis, restaurantes e praças de alimentação. Constitucionalidade. (pareceres 1138/2010, 0692/2011,0727/2011). 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"O projeto de lei em comento dispõe sobre a obrigatoriedade de restaurantes e estabelecimentos similares oferecerem cardápios em braile. Tal intervenção que se pretende impor tem por fim último proteger e integrar socialmente pessoas portadoras de deficiência, consagrando um dos fundamentos constitucionais" (trecho do parecer 1138/2010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fim, não se verifica na propositura em análise a imposição de deveres concretos ao Executivo, não vulnerando, neste ponto, o principio da separação dos poderes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Em suma, conclui-se pela constitucionalidade do projeto em lei ora analis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sto posto, manifestamo-nos pela </w:t>
      </w:r>
      <w:r>
        <w:rPr>
          <w:rFonts w:cs="Arial" w:ascii="Arial" w:hAnsi="Arial"/>
          <w:b/>
          <w:sz w:val="24"/>
          <w:szCs w:val="24"/>
        </w:rPr>
        <w:t>constitucionalidade</w:t>
      </w:r>
      <w:r>
        <w:rPr>
          <w:rFonts w:cs="Arial" w:ascii="Arial" w:hAnsi="Arial"/>
          <w:sz w:val="24"/>
          <w:szCs w:val="24"/>
        </w:rPr>
        <w:t xml:space="preserve"> e  </w:t>
      </w:r>
      <w:r>
        <w:rPr>
          <w:rFonts w:cs="Arial" w:ascii="Arial" w:hAnsi="Arial"/>
          <w:b/>
          <w:sz w:val="24"/>
          <w:szCs w:val="24"/>
        </w:rPr>
        <w:t>legalidade</w:t>
      </w:r>
      <w:r>
        <w:rPr>
          <w:rFonts w:cs="Arial" w:ascii="Arial" w:hAnsi="Arial"/>
          <w:sz w:val="24"/>
          <w:szCs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567" w:right="-374" w:hanging="0"/>
      <w:rPr/>
    </w:pPr>
    <w:r>
      <w:rPr>
        <w:rFonts w:cs="Tahoma" w:ascii="Tahoma" w:hAnsi="Tahoma"/>
        <w:b/>
      </w:rPr>
      <w:t>CJLR - Parecer nº 388 /13</w:t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4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</Words>
  <Characters>5123</Characters>
  <CharactersWithSpaces>43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04T15:46:00Z</cp:lastPrinted>
  <dcterms:modified xsi:type="dcterms:W3CDTF">2013-11-04T15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