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/13, de iniciativa da Vereadora JULIANA DAMUS, institui o Programa de Regulamentação do Transporte de Carroças; de Proteção aos Animais Tracionados e de Prevenção Ambient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firstLine="3402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98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6T18:07:00Z</cp:lastPrinted>
  <dcterms:modified xsi:type="dcterms:W3CDTF">2013-08-26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