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6/13, de iniciativa da Vereadora JULIANA DAMUS, institui o Programa de Regulamentação do Transporte de Carroças; de Proteção aos Animais Tracionados e de Prevenção Ambient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em estudo foi amplamente debatida pela Vereadora Juliana Damus com setores do Executivo Municipal, além de diversos órgãos da sociedade e dos próprios interessados que executam este tipo de transporte, chegando-se à elaboração final do projeto citado, revogando também em um de seus dispositivos a Lei Municipal nº 6.136, de 14 de maio de 2004, de autoria da vereadora mencionada, que trata do mesm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urante o prazo regimental não foram apresentadas emenda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A Comissão de Transportes, Habitação e Sane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agost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3</Words>
  <Characters>1358</Characters>
  <CharactersWithSpaces>11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26T18:02:00Z</cp:lastPrinted>
  <dcterms:modified xsi:type="dcterms:W3CDTF">2013-08-26T18:0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