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6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sz w:val="24"/>
        </w:rPr>
        <w:t xml:space="preserve">Institui o Programa de Regulamentação do Transporte de Carroças; de Proteção aos Animais Tracionados e de Prevenção Ambiental e dá outras providências. 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567" w:firstLine="387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º </w:t>
      </w:r>
      <w:r>
        <w:rPr>
          <w:rFonts w:cs="Arial" w:ascii="Arial" w:hAnsi="Arial"/>
          <w:sz w:val="24"/>
        </w:rPr>
        <w:t>Fica instituído o “Programa de Regulamentação do Transporte de Carroças; de Proteção aos Animais Tracionados e de Prevenção Ambiental”, no âmbito do Município, que compreende normas de cadastramento e plano de formação permanente da atividade profissional de carroceiros, plano de proteção aos animais de tração, medidas de proteção ambiental no deslocamento e despejo de materiais transportados pelas carroças.</w:t>
      </w:r>
    </w:p>
    <w:p>
      <w:pPr>
        <w:pStyle w:val="Normal"/>
        <w:bidi w:val="0"/>
        <w:ind w:left="0" w:right="-567" w:firstLine="38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“Programa de regulamentação do Transporte de Carroças; de Proteção aos Animais Tracionados e de Prevenção Ambiental” tem como objetivos: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</w:rPr>
        <w:t>Registrar e licenciar, na forma da legislação, os veículos de tração animal, fiscalizando, autuando, aplicando penalidades e arrecadando multas decorrentes de infrações;</w:t>
      </w:r>
    </w:p>
    <w:p>
      <w:pPr>
        <w:pStyle w:val="Normal"/>
        <w:bidi w:val="0"/>
        <w:ind w:left="3969" w:right="-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</w:rPr>
        <w:t>Identificar e cadastrar os animais de tração;</w:t>
      </w:r>
    </w:p>
    <w:p>
      <w:pPr>
        <w:pStyle w:val="ListParagraph"/>
        <w:bidi w:val="0"/>
        <w:ind w:left="3969" w:right="0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ceder autorização para conduzir veículos de tração animal;</w:t>
      </w:r>
    </w:p>
    <w:p>
      <w:pPr>
        <w:pStyle w:val="ListParagraph"/>
        <w:bidi w:val="0"/>
        <w:ind w:left="3969" w:right="0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</w:rPr>
        <w:t>Orientar os carroceiros sobre o tráfego de veículos e sinais de trânsito, fazendo cumprir a legislação vigente;</w:t>
      </w:r>
    </w:p>
    <w:p>
      <w:pPr>
        <w:pStyle w:val="ListParagraph"/>
        <w:bidi w:val="0"/>
        <w:ind w:left="3969" w:right="0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</w:rPr>
        <w:t>Vistoriar os veículos de tração animal e estabelecer requisitos técnicos a serem observados para sua circulação;</w:t>
      </w:r>
    </w:p>
    <w:p>
      <w:pPr>
        <w:pStyle w:val="ListParagraph"/>
        <w:bidi w:val="0"/>
        <w:ind w:left="3969" w:right="0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</w:rPr>
        <w:t>Adotar procedimentos uniformes para o transporte de carga, lixo, entulho e outros, de acordo com o Código de Posturas Municipal, sendo vedado o despejo de quaisquer materiais em logradouros, vias públicas e terrenos baldios;</w:t>
      </w:r>
    </w:p>
    <w:p>
      <w:pPr>
        <w:pStyle w:val="ListParagraph"/>
        <w:bidi w:val="0"/>
        <w:ind w:left="3969" w:right="0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69" w:leader="none"/>
          <w:tab w:val="left" w:pos="6096" w:leader="none"/>
          <w:tab w:val="left" w:pos="7088" w:leader="none"/>
        </w:tabs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</w:rPr>
        <w:t>Proteger os animais de tração contra maus tratos;</w:t>
      </w:r>
    </w:p>
    <w:p>
      <w:pPr>
        <w:pStyle w:val="ListParagraph"/>
        <w:bidi w:val="0"/>
        <w:ind w:left="3969" w:right="0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69" w:leader="none"/>
        </w:tabs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</w:rPr>
        <w:t>Verificar as condições higiênico-sanitárias do local onde são guardados os animais de tração.</w:t>
      </w:r>
    </w:p>
    <w:p>
      <w:pPr>
        <w:pStyle w:val="ListParagraph"/>
        <w:bidi w:val="0"/>
        <w:ind w:left="3969" w:right="0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69" w:leader="none"/>
        </w:tabs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</w:rPr>
        <w:t>Instituir um trabalho de Ouvidoria que sirva como canal de denúncias, reclamações e pedidos de informações relacionadas aos serviços proporcionados por transporte em carroças;</w:t>
      </w:r>
    </w:p>
    <w:p>
      <w:pPr>
        <w:pStyle w:val="ListParagraph"/>
        <w:bidi w:val="0"/>
        <w:ind w:left="3969" w:right="0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969" w:leader="none"/>
        </w:tabs>
        <w:bidi w:val="0"/>
        <w:ind w:left="3969" w:right="-567" w:hanging="567"/>
        <w:jc w:val="both"/>
        <w:rPr/>
      </w:pPr>
      <w:r>
        <w:rPr>
          <w:rFonts w:cs="Arial" w:ascii="Arial" w:hAnsi="Arial"/>
          <w:sz w:val="24"/>
        </w:rPr>
        <w:t>Elaborar e implantar um programa de políticas públicas voltadas para a promoção social do carroceir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entulho e quaisquer resíduos sólidos transportados pelas carroças serão despejados em Pontos de Entregas de Volumosos ou outros locais próprios indicados pelo Poder Públic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Para a condução dos veículos mencionados nesta lei se torna obrigatória à autorização e o porte da carteira de identificação do condutor expedida na forma que dispuser o regulament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Outras normas poderão ser baixadas para a perfeita aplicação desta lei.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567" w:firstLine="1134"/>
        <w:jc w:val="both"/>
        <w:rPr/>
      </w:pPr>
      <w:r>
        <w:rPr>
          <w:rFonts w:cs="Arial" w:ascii="Arial" w:hAnsi="Arial"/>
          <w:b/>
          <w:sz w:val="24"/>
        </w:rPr>
        <w:tab/>
        <w:t>Art. 6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, especialmente a Lei Municipal nº 6.136, de 14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13 de agosto de 201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JULIANA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40"/>
          <w:szCs w:val="40"/>
        </w:rPr>
        <w:t>J U S T I F I C A T I V A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iniciativa de lei tem por objetivo </w:t>
      </w:r>
      <w:r>
        <w:rPr>
          <w:rFonts w:cs="Arial" w:ascii="Arial" w:hAnsi="Arial"/>
          <w:bCs/>
          <w:iCs/>
          <w:sz w:val="24"/>
          <w:szCs w:val="24"/>
        </w:rPr>
        <w:t>a modificação da lei nº 6.136 de 14 de maio de 2004, que instituiu o Programa de Regulamentação do Transporte de Carroças; de Proteção aos Animais Tracionados e de Correção Ambiental.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Trata-se de legislação que permanece atual e necessária em virtude do fato de a atividade possuir grande valor social, econômico e ambiental. Sem prejuízo da importância de um censo atualizado, é notório o emprego, na atividade, de dezenas de pessoas que dela retiram seu sustento e o de suas famílias. Por outro lado, preenchem um nicho de trabalho que produz renda para o município e, finalmente, não obstante os problemas que ainda não foram solucionados no que diz respeito ao cumprimento da destinação dos resíduos que coletam, sua permanência diminui significativamente o impacto ambiental provocado por disposição irregular de dejetos. 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Trata-se ainda de legislação que permanece atual e necessária porque a atividade exige a presença reguladora e fiscalizadora do Poder Público já que inserida em uma teia de questões que implicam efeitos para o município: aspectos voltados para a qualidade de vida do trabalhador, para a segurança do trânsito, para o bem estar dos animais e, certamente, para o próprio meio ambiente. </w:t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Nesse quadro, a primeira alteração consiste na elaboração de um canal de denúncias, reclamações e pedidos de informações relacionadas aos serviços proporcionados por transporte em carroças, visando auxiliar à fiscalização e cumprimento da lei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A segunda alteração é sobre a promoção social do carroceiro, qualifica-lo para outra atividade financeira visando, em longo prazo, a extinção da atividade em questão, alinhando a iniciativa às políticas de bem estar animal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A última alteração é quanto à destinação de todo o material transportado, que deve ser dada em locais específicos, evitando a poluição ambiental e visual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Tendo em vista a finalidade a que o Projeto de Lei se destinará, entendemos estar plenamente justificada a propositura deste que, por certo, irá merecer o beneplácito desta Casa de Leis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13 de agosto de 2013.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4"/>
        </w:rPr>
        <w:t>JULIANA DAMUS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0"/>
        </w:tabs>
        <w:ind w:left="412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</Words>
  <Characters>4842</Characters>
  <CharactersWithSpaces>4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14T14:10:00Z</cp:lastPrinted>
  <dcterms:modified xsi:type="dcterms:W3CDTF">2013-08-14T14:1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