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7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66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JULIANA DAMUS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sz w:val="24"/>
        </w:rPr>
        <w:t xml:space="preserve">Institui o Programa de Regulamentação do Transporte de Carroças; de Proteção aos Animais Tracionados e de Prevenção Ambiental e dá outras providências. 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567" w:firstLine="387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º </w:t>
      </w:r>
      <w:r>
        <w:rPr>
          <w:rFonts w:cs="Arial" w:ascii="Arial" w:hAnsi="Arial"/>
          <w:sz w:val="24"/>
        </w:rPr>
        <w:t>Fica instituído o “Programa de Regulamentação do Transporte de Carroças; de Proteção aos Animais Tracionados e de Prevenção Ambiental”, no âmbito do Município, que compreende normas de cadastramento e plano de formação permanente da atividade profissional de carroceiros, plano de proteção aos animais de tração, medidas de proteção ambiental no deslocamento e despejo de materiais transportados pelas carroças.</w:t>
      </w:r>
    </w:p>
    <w:p>
      <w:pPr>
        <w:pStyle w:val="Normal"/>
        <w:bidi w:val="0"/>
        <w:ind w:left="0" w:right="-567" w:firstLine="38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“Programa de regulamentação do Transporte de Carroças; de Proteção aos Animais Tracionados e de Prevenção Ambiental” tem como objetivos: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>Registrar e licenciar, na forma da legislação, os veículos de tração animal, fiscalizando, autuando, aplicando penalidades e arrecadando multas decorrentes de infrações;</w:t>
      </w:r>
    </w:p>
    <w:p>
      <w:pPr>
        <w:pStyle w:val="Normal"/>
        <w:bidi w:val="0"/>
        <w:ind w:left="3969" w:right="-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>Identificar e cadastrar os animais de tração;</w:t>
      </w:r>
    </w:p>
    <w:p>
      <w:pPr>
        <w:pStyle w:val="ListParagraph"/>
        <w:bidi w:val="0"/>
        <w:ind w:left="3969" w:righ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ceder autorização para conduzir veículos de tração animal;</w:t>
      </w:r>
    </w:p>
    <w:p>
      <w:pPr>
        <w:pStyle w:val="ListParagraph"/>
        <w:bidi w:val="0"/>
        <w:ind w:left="3969" w:righ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>Orientar os carroceiros sobre o tráfego de veículos e sinais de trânsito, fazendo cumprir a legislação vigente;</w:t>
      </w:r>
    </w:p>
    <w:p>
      <w:pPr>
        <w:pStyle w:val="ListParagraph"/>
        <w:bidi w:val="0"/>
        <w:ind w:left="3969" w:righ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>Vistoriar os veículos de tração animal e estabelecer requisitos técnicos a serem observados para sua circulação;</w:t>
      </w:r>
    </w:p>
    <w:p>
      <w:pPr>
        <w:pStyle w:val="ListParagraph"/>
        <w:bidi w:val="0"/>
        <w:ind w:left="3969" w:righ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>Adotar procedimentos uniformes para o transporte de carga, lixo, entulho e outros, de acordo com o Código de Posturas Municipal, sendo vedado o despejo de quaisquer materiais em logradouros, vias públicas e terrenos baldios;</w:t>
      </w:r>
    </w:p>
    <w:p>
      <w:pPr>
        <w:pStyle w:val="ListParagraph"/>
        <w:bidi w:val="0"/>
        <w:ind w:left="3969" w:righ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  <w:tab w:val="left" w:pos="6096" w:leader="none"/>
          <w:tab w:val="left" w:pos="7088" w:leader="none"/>
        </w:tabs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>Proteger os animais de tração contra maus tratos;</w:t>
      </w:r>
    </w:p>
    <w:p>
      <w:pPr>
        <w:pStyle w:val="ListParagraph"/>
        <w:bidi w:val="0"/>
        <w:ind w:left="3969" w:right="0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>Verificar as condições higiênico-sanitárias do local onde são guardados os animais de tração.</w:t>
      </w:r>
    </w:p>
    <w:p>
      <w:pPr>
        <w:pStyle w:val="ListParagraph"/>
        <w:bidi w:val="0"/>
        <w:ind w:left="3969" w:righ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>Instituir um trabalho de Ouvidoria que sirva como canal de denúncias, reclamações e pedidos de informações relacionadas aos serviços proporcionados por transporte em carroças;</w:t>
      </w:r>
    </w:p>
    <w:p>
      <w:pPr>
        <w:pStyle w:val="ListParagraph"/>
        <w:bidi w:val="0"/>
        <w:ind w:left="3969" w:righ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>Elaborar e implantar um programa de políticas públicas voltadas para a promoção social do carroceir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entulho e quaisquer resíduos sólidos transportados pelas carroças serão despejados em Pontos de Entregas de Volumosos ou outros locais próprios indicados pelo Poder Públic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Para a condução dos veículos mencionados nesta lei se torna obrigatória à autorização e o porte da carteira de identificação do condutor expedida na forma que dispuser o regulament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Outras normas poderão ser baixadas para a perfeita aplicação desta lei.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567" w:firstLine="1134"/>
        <w:jc w:val="both"/>
        <w:rPr/>
      </w:pPr>
      <w:r>
        <w:rPr>
          <w:rFonts w:cs="Arial" w:ascii="Arial" w:hAnsi="Arial"/>
          <w:b/>
          <w:sz w:val="24"/>
        </w:rPr>
        <w:tab/>
        <w:t>Art. 6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, especialmente a Lei Municipal nº 6.136, de 14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18 (dezoito) dias do mês de setembro de 2013 (dois mil e treze).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-567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rPr/>
      </w:pPr>
      <w:r>
        <w:rPr>
          <w:rFonts w:ascii="Arial" w:hAnsi="Arial"/>
          <w:b/>
          <w:sz w:val="24"/>
        </w:rPr>
        <w:t>JOÃO  FARIAS</w:t>
      </w:r>
    </w:p>
    <w:p>
      <w:pPr>
        <w:pStyle w:val="Normal"/>
        <w:bidi w:val="0"/>
        <w:ind w:left="0" w:right="-567" w:firstLine="3402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0"/>
        </w:tabs>
        <w:ind w:left="412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765</Characters>
  <CharactersWithSpaces>23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8T12:28:00Z</cp:lastPrinted>
  <dcterms:modified xsi:type="dcterms:W3CDTF">2013-09-18T12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