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stitui a “Semana Municipal da África”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Semana Municipal da África, que acontecerá todos os anos, na segunda quinzena do mês de maio, com destaque para o dia 25, legal e internacionalmente conhecido como o “Dia da África”, instituído pela Organização das Nações Unidas – ONU – em 1972, como dia da libertação african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semana de que trata esta lei integrará o calendário oficial do Município de Araraquara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Durante a Semana será promovida ampla comemoração sobre o dia da África, bem como fornecida todas as informações necessárias sobre o continente africano, objetivando aproximar a população do contexto histórico, especialmente às escolas de âmbito público e particular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Serão realizadas atividades artísticas, culturais, tais como: palestras, debates, musicais, danças, espetáculos teatrais, exibições de filmes e outros eventos, objetivando apresentar a população a contribuição dos africanos, e seus descendentes, para a formação histórica, social e cultural do nosso país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 realização das atividades terá a participação dos alunos de origem africana que estudam em Araraquara, valorizando a presença dos universitários africanos em nosso Município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agost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criação da Semana Municipal da África será importante pois servirá como um momento de conscientização e reflexão sobre a importância da cultura e do povo africano na formação da cultura nacional. Os negros africanos colaboraram muito, durante nossa história, nos aspectos políticos, sociais, gastronômicos, econômicos e religiosos de nosso Paí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 abolição da escravatura, de forma oficial, só veio em 1888. Porém, os negros sempre resistiram e lutaram contra a opressão e as injustiças advindas da escravidão. Vale dizer também que sempre ocorreu uma valorização dos personagens históricos de cor branca. Como se a história do Brasil tivesse sido construída somente pelos europeus e seus descendentes. Imperadores, navegadores, bandeirantes, líderes militares entre outros foram sempre considerados heróis nacionais. Passos importantes estão sendo tomados no sentido de inverter essa situação. Nas escolas brasileiras já é obrigatória a inclusão de disciplinas e conteúdos que visam estudar a história da África e a cultura afro-brasileir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No dia 25 de maio de 1963, muito antes de o dia da África ser oficializado pela Organização das Nações Unidas, líderes africanos se reuniram em Adis Abeba, capital da Etiópia, e criaram a extinta Organização da Unidade Africana. Nove anos depois, dada importância do acontecimento, a ONU institucionalizou a data como o Dia da Libertação da África. Desde então, várias comunidades e organizações africanas espalhadas pelo mundo começaram a comemorar a dat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Isto posto, o evento também terá a chance de dialogar e discutir a importância da Lei Federal Nº 11.645/2008, que assegura a obrigatoriedade do ensino da história e das culturas de origem africana, como também das culturas ameríndias brasileiras, principalmente no Ensino Fundamental e no Ensino Médio, promovendo a construção de conhecimentos que refaçam a história e historiografia brasileiras e a celebração dessa cultura que foi e continua sendo de muita importância para a sociedade brasileira.</w:t>
      </w:r>
      <w:bookmarkStart w:id="0" w:name="_GoBack"/>
      <w:bookmarkEnd w:id="0"/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entendemos que essa seja uma medida de grande relevância social, por isso peço apoio aos meus ilustres pares, para aprovação do projeto de lei em questão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agost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20</Characters>
  <CharactersWithSpaces>3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06T22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