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Juliana Damus, denomina Avenida SANTIAGO MAIA, a via pública da sede do Município, conhecida como Avenida "06", do loteamento denominado Parque Residencial Valle Verde, com início na Rua Henrique João Baptista Crisci  e término na Avenida Marginal "01"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30  de  jul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29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30T21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