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3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42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DOUTOR HELDE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ARARA FIGHT</w:t>
      </w:r>
      <w:r>
        <w:rPr>
          <w:rFonts w:cs="Arial" w:ascii="Arial" w:hAnsi="Arial"/>
          <w:sz w:val="24"/>
          <w:szCs w:val="24"/>
        </w:rPr>
        <w:t>, realizado anualmente no segundo final de semana de agost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ARARA FIGHT</w:t>
      </w:r>
      <w:r>
        <w:rPr>
          <w:rFonts w:cs="Arial" w:ascii="Arial" w:hAnsi="Arial"/>
          <w:sz w:val="24"/>
          <w:szCs w:val="24"/>
        </w:rPr>
        <w:t xml:space="preserve">, realizado anualmente no segundo final de semana de agosto. 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evento de que trata esta lei poderá ser comemorado em qualquer outra data, dentro o mês referido, em caso de inviabilidade de aplicação do artigo 1º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s com empresas de iniciativa privada ou governamental.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7 (dezessete) dias do mês de julho de 2013 (dois mil e treze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51" w:firstLine="2835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17T12:37:00Z</cp:lastPrinted>
  <dcterms:modified xsi:type="dcterms:W3CDTF">2013-07-17T12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