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senção de pagamento de taxa de inscrição em concursos públicos realizados no âmbito dos Poderes Executivo e Legislativo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s concursos públicos dos órgãos da Administração Direta, das Autarquias e das Fundações públicas do Poder Executivo e Poder Legislativo do Município deverão prever, em seus editais, a possibilidade de isenção de taxa de inscrição para o candidato que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 estiver inscrito no Cadastro Único para Programas Sociais do Governo Federal - CadÚnico, de que trata o Decreto no 6.135, de 26 de junho de 2007 com endereço no município de Araraquara; 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for membro de família com renda per capita de no máximo meio salário mínim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A isenção mencionada no caput deverá ser solicitada mediante requerimento do candidato, contend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indicação do Número de Identificação Social - NIS, atribuído pelo CadÚnico; e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declaração fornecida pelo órgão gestor municipal do CadÚnico que o cadastro da família está atualizado há menos de 24 meses e que a renda per capita declarada e constante no CadÚnico é igual ou menor do que meio salário mínimo per capit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O órgão ou entidade executor do concurso público poderá consultar o órgão gestor do CadÚnico ou o sistema informatizado específico do Ministério do Desenvolvimento Social e Combate à Fome para verificar a veracidade das informações prestadas pelo candida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A declaração falsa sujeitará o candidato às sanções previstas em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edital do concurso público definirá os prazos limites para a apresentação do requerimento de isenção, assim como da resposta ao candidato acerca do deferimento ou não do seu pedid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também se aplica aos processos seletivos simplificados para a contratação de pessoal por tempo determinado para atender a necessidade temporária de excepcional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1 de mai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USTIFICATIV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 Projeto de lei justifica-se por estar em consonância com a situação financeira e socioeconômica de muitos cidadãos araraquarenses, que por carência de recursos, e mesmo habilitados intelectualmente, perdem grandes oportunidades e deixam de se inscrever em concursos oferecidos por órgãos públicos do município, por não terem condição de pagar os valores das inscriçõ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sentido é importante considerar que segundo estimativa divulgada pelo Ministério do Desenvolvimento Social e Combate à Fome e de acordo com o Censo 2010 do IBGE o município de Araraquara possui 10.415 famílias em situação de pobreza com renda per capita de até meio salário mínim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senção de pagamento de taxas de inscrição em concursos públicos já é prevista em diversos municípios e estados do Brasil. Em alguns casos por iniciativa do Poder Executivo e em outros por iniciativa do Poder Legisla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o federal no ano de 2008, determinou que todos os órgãos da administração direta, das autarquias e das fundações públicas do Poder Executivo Federal, ao realizarem concurso público, deverão prever nos editais a possibilidade de isenção de taxa de inscrição para o candidato que estiver inscrito no CadÚnic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ao estabelecer como critério para obtenção do benefício o limite de renda per capita de meio salário mínimo leva em consideração que essa faixa de renda per capita é tida como um dos mais aceitos parâmetros para a identificação da pobreza tanto pelo Governo Federal tanto como pelo Governo Estadual que a utiliza como referência para a seleção das famílias beneficiárias do seu programa de transferência de ren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visa garantir ao candidato sem recursos financeiros para pagamento da inscrição em concurso público no município de Araraquara a mesma oportunidade oferecida àqueles que podem pagar a inscri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decisão do Supremo Tribunal Federal, em julgamento de uma Ação Direta de Inconstitucionalidade, o Poder Legislativo municipal pode tomar a iniciativa para legislar sobre matéria dessa ordem, já que ela não versa sobre matéria relativa a servidores públicos e sim sobre condição para se chegar à investidura em cargo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azão do exposto e na certeza que a iniciativa possibilitará que muitos, hoje impossibilitados, tenham a oportunidade de concorrer a um cargo público através de concurso, peço o apoio das senhoras e dos senhores vereadores ao presente proje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1 de mai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5-17T18:36:00Z</cp:lastPrinted>
  <dcterms:modified xsi:type="dcterms:W3CDTF">2013-05-21T22:02:00Z</dcterms:modified>
  <cp:revision>31</cp:revision>
  <dc:subject/>
  <dc:title/>
</cp:coreProperties>
</file>