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Juliana Damus, denomina Avenida ROQUE DO CARMO MARANI, a via pública da sede do Município, conhecida como Rua "11", do loteamento denominado Jardim São Camilo, com início na Rua "03" e término no Balão de Retorno da mesma Ru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0 de 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80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30T19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