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NNA FAVERO CABRE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RIANNA FAVERO CABRERA</w:t>
      </w:r>
      <w:r>
        <w:rPr>
          <w:rFonts w:cs="Arial" w:ascii="Arial" w:hAnsi="Arial"/>
          <w:sz w:val="24"/>
        </w:rPr>
        <w:t>, as vias públicas da sede do Município, conhecidas como Rua Projetada “09” e Alameda “D”, do loteamento Residencial Village Damha Araraquara, com início na Alameda “H” e término na Rua Projetada “05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30  de   abril 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3-04-30T22:07:00Z</dcterms:modified>
  <cp:revision>33</cp:revision>
  <dc:subject/>
  <dc:title/>
</cp:coreProperties>
</file>