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1 /13, de autoria do Executivo Municipal, dispõe sobre a criação do Programa Municipal da Agricultura de Interesse Social - PMAIS, voltado aos agricultores familiares e empreendedores familiares rurais, assim considerados pela Lei Federal nº 11.326, de 24 de julho de 2006, bem como às respectivas associações e cooperativas, visando o apoio a estes produtores de modo a fixá-los na área rural, contribuindo para minimizar o êxodo e estimular a produ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9   de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33:00Z</cp:lastPrinted>
  <dcterms:modified xsi:type="dcterms:W3CDTF">2013-04-09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