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Damus, denomina </w:t>
      </w:r>
      <w:r>
        <w:rPr>
          <w:rFonts w:ascii="Arial" w:hAnsi="Arial"/>
          <w:b/>
          <w:sz w:val="24"/>
        </w:rPr>
        <w:t>Rua CARLOS AUGUSTO DONATO</w:t>
      </w:r>
      <w:r>
        <w:rPr>
          <w:rFonts w:ascii="Arial" w:hAnsi="Arial"/>
          <w:sz w:val="24"/>
        </w:rPr>
        <w:t>, a via pública da sede do Município, conhecida como Avenida Marginal “1”, do loteamento denominado Parque Residencial Laura Molina, com início na Rua “1” e término na divisa de Propriedade da Fazenda Três Irmãs – Glebas 12 e 13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32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5T16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