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Avenida Professor Doutor JOSE ALFREDO AMARAL GURGEL, a via pública da sede do Município, conhecida como Avenida "A", do loteamento denominado Parque Residencial Laura Molina, com início na Rua "01" e término na divisa de Propriedade de Green Participações e Serviço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 de  març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34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5T13:17:00Z</cp:lastPrinted>
  <dcterms:modified xsi:type="dcterms:W3CDTF">2013-03-25T16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