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Vereadora Juliana Damus, denomina Avenida JULIANA PEDRO LEITE, a via pública da sede do Município, conhecida como Avenida "B", do loteamento denominado Parque Residencial Laura Molina, com início na Rua "01" e término na divisa de Propriedade de Green Participações e Serviços Lt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6  de  març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6</Characters>
  <CharactersWithSpaces>11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3-25T16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