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ULIANA PEDRO LEI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JULIANA PEDRO LEITE</w:t>
      </w:r>
      <w:r>
        <w:rPr>
          <w:rFonts w:cs="Arial" w:ascii="Arial" w:hAnsi="Arial"/>
          <w:sz w:val="24"/>
        </w:rPr>
        <w:t>, a via pública da sede do Município, conhecida como Avenida “B”, do loteamento denominado Parque Residencial Laura Molina, com início na Rua “01” e término na divisa de Propriedade de Green Participações e Serviço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6  de  març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3-25T12:38:00Z</cp:lastPrinted>
  <dcterms:modified xsi:type="dcterms:W3CDTF">2013-03-25T18:59:00Z</dcterms:modified>
  <cp:revision>35</cp:revision>
  <dc:subject/>
  <dc:title/>
</cp:coreProperties>
</file>