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1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3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OR: VEREADOR E 2º SECRETÁRIO DOUTOR LAPE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APARECIDA MARCHI REDOND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Avenida MARIA APARECIDA MARCHI REDONDO</w:t>
      </w:r>
      <w:r>
        <w:rPr>
          <w:rFonts w:cs="Arial" w:ascii="Arial" w:hAnsi="Arial"/>
          <w:sz w:val="24"/>
          <w:szCs w:val="24"/>
        </w:rPr>
        <w:t>, a via pública da sede do Município, conhecida como Rua “04”, do loteamento denominado Salto Grande III, com início na Rua “01” e término na Área Verde “04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firstLine="2693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5 (cinco) dias do mês de dezembro de 2012 (dois mil e doze).</w:t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bcbs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11-12T16:33:00Z</cp:lastPrinted>
  <dcterms:modified xsi:type="dcterms:W3CDTF">2012-12-05T15:16:00Z</dcterms:modified>
  <cp:revision>33</cp:revision>
  <dc:subject/>
  <dc:title/>
</cp:coreProperties>
</file>