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Avenida ANTONIO BALDASSARI, a via pública da sede do Município, conhecida como Avenida "03", dos loteamentos Jardim Santa Thereza e Vila Biagioni, com início no Dispositivo Viário Thereza Adorni Biagioni  e término na divisa de propriedade da Penitenciária de Araraquara, Doutor Sebastião Martins Silvei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400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