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5/12, de iniciativa do Executivo Municipal, institui o Fundo Municipal do Idoso de Araraquara (FMIA), sendo de competência do Conselho Municipal do Idoso sua gestão e fixação de critérios para sua utilização, viabilizando os recursos financeiros para a execução da política de atenção ao idoso por meio da implementação de planos, programas e ações que visem à proteção, à defesa e à garantia dos direitos do idoso nos termos da Lei Federal nº 12.213, de 20 de janeiro de 2010 (Fundo Nacional do Idos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 de    outubro 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1:48:00Z</cp:lastPrinted>
  <dcterms:modified xsi:type="dcterms:W3CDTF">2012-10-30T11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