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96/12, da Prefeitura do Município de Araraquara, autoriza o Poder Executivo a abrir um Crédito Adicional Especial, até o limite de R$ 150.000,00 (cento e cinquenta mil), para atender despesas referentes à reforma do Plenário da Câmara Municipal que tem por objetivo o acolhimento dos cinco novos vereadores para a próxima legisla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203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16T17:00:00Z</cp:lastPrinted>
  <dcterms:modified xsi:type="dcterms:W3CDTF">2012-10-16T17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