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PARECER CONJUNTO: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    FINANÇAS E ORÇAMENT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            138                /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umprindo as disposições contidas no artigo 219, da Lei Orgânica deste Município, o senhor Chefe do Executivo Municipal encaminhou a esta Edilidade para sua apreciação o Projeto de Lei nº 188/12, que estima receita e fixa a despesa do Município de Araraquara, para o exercício financeiro de 2013 em R$ 555.686.200,00 (quinhentos e cinqüenta e cinco milhões, seiscentos e oitenta e seis mil e duzentos reais). Orçamento 2013, assim composta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1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8"/>
        <w:gridCol w:w="2268"/>
      </w:tblGrid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) Administração      Dire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471.452.200,00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) Administração Indireta    (DAA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      82.500.000,00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37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) Fundação    de    Amparo    ao      Esporte      do      Município      de Araraqua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          1.644.000,00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) Fundação de Arte e Cultura do Município de Araraqua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                    90.000,00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: ..............................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555.686.200,00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Estabelece o artigo 4º que fica o Poder Executivo autorizado a proceder à abertura de créditos adicionais suplementares, até o limite de 30% (trinta por cento) da despesa, nos termos do artigo 43, da Lei Federal 4.320/64 (Normas Gerais de Direito Financeiro)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Por sua vez o artigo 5º prescreve que fica o Poder Legislativo autorizado a proceder à abertura de crédito adicionais suplementares de suas próprias dotações mediante resoluções internas, obedecidas as disposições da mencionada Lei Federal nº 4.320/64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O referido Projeto de Lei está elaborado de conformidade com a Constituição Federal, Lei Orgânica do Município e Lei Federal nº 4.320/64 (Normas Gerais de Direito Financeiro), sendo que esta institui normas para elaboração dos orçamentos e balanços da União, dos Estados, dos Municípios e do Distrito Federal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lém dos dispositivos constitucionais, a proposta obedeceu os aspectos exigidos pela Lei Municipal 7.761, de 29 de junho de 2012 (Diretrizes Orçamentárias) e Lei Municipal 7.105, de 1º de outubro de 2009 (Plano Plurianual de Investimentos)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O Projeto de Lei Orçamentária será submetido a duas discussões e votações (artigos 281 e 283 do Regimento Interno)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O Projeto de Lei do Orçamento deverá ser devolvido para sanção até o final do exercício (artigo 220, III, da Lei Orgânica do Município). Isso não ocorrendo fica o Executivo e o Legislativo autorizados a gastarem o duodécimo previsto na proposta até a sua aprovação (artigo 221, da lei mencionada)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Foram realizadas no plenário desta Casa de Leis, audiências públicas, assim atendemos o que dispõe o </w:t>
      </w:r>
      <w:r>
        <w:rPr>
          <w:rFonts w:cs="Arial" w:ascii="Arial" w:hAnsi="Arial"/>
          <w:bCs/>
          <w:sz w:val="24"/>
          <w:szCs w:val="24"/>
        </w:rPr>
        <w:t xml:space="preserve">artigo nº 279 </w:t>
      </w:r>
      <w:r>
        <w:rPr>
          <w:rFonts w:cs="Arial" w:ascii="Arial" w:hAnsi="Arial"/>
          <w:sz w:val="24"/>
          <w:szCs w:val="24"/>
        </w:rPr>
        <w:t>e seu</w:t>
      </w:r>
      <w:r>
        <w:rPr>
          <w:rFonts w:cs="Arial" w:ascii="Arial" w:hAnsi="Arial"/>
          <w:bCs/>
          <w:sz w:val="24"/>
          <w:szCs w:val="24"/>
        </w:rPr>
        <w:t xml:space="preserve"> parágrafo único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Cs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 desta Casa de Leis, quanto à realização do </w:t>
      </w:r>
      <w:r>
        <w:rPr>
          <w:rFonts w:cs="Arial" w:ascii="Arial" w:hAnsi="Arial"/>
          <w:bCs/>
          <w:sz w:val="24"/>
          <w:szCs w:val="24"/>
        </w:rPr>
        <w:t>ciclo de audiências sobre a proposta orçamentária</w:t>
      </w:r>
      <w:r>
        <w:rPr>
          <w:rFonts w:cs="Arial" w:ascii="Arial" w:hAnsi="Arial"/>
          <w:sz w:val="24"/>
          <w:szCs w:val="24"/>
        </w:rPr>
        <w:t xml:space="preserve">, bem como a </w:t>
      </w:r>
      <w:r>
        <w:rPr>
          <w:rFonts w:cs="Arial" w:ascii="Arial" w:hAnsi="Arial"/>
          <w:bCs/>
          <w:sz w:val="24"/>
          <w:szCs w:val="24"/>
        </w:rPr>
        <w:t>Resolução nº 340/06</w:t>
      </w:r>
      <w:r>
        <w:rPr>
          <w:rFonts w:cs="Arial" w:ascii="Arial" w:hAnsi="Arial"/>
          <w:sz w:val="24"/>
          <w:szCs w:val="24"/>
        </w:rPr>
        <w:t>, que institui o Fórum de discussões orçamentárias do Municípi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Durante o prazo legal foram apresentadas 20 (vinte) emenda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 proposição submetida ao nosso exame é perfeitamente legal, somos, portanto favoráveis a sua aprovaçã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Quanto às emendas caberá ao plenário decidir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novembro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0"/>
          <w:szCs w:val="30"/>
          <w:u w:val="single"/>
        </w:rPr>
        <w:t>COMISSÃO DE TRIBUTAÇÃO,    FINANÇAS E ORÇAMENTO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   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 xml:space="preserve">____________________________________    </w:t>
      </w:r>
    </w:p>
    <w:p>
      <w:pPr>
        <w:pStyle w:val="Normal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567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   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 </w:t>
      </w:r>
      <w:r>
        <w:rPr>
          <w:rFonts w:cs="Arial" w:ascii="Arial" w:hAnsi="Arial"/>
          <w:sz w:val="24"/>
          <w:szCs w:val="24"/>
        </w:rPr>
        <w:t xml:space="preserve">____________________________________    </w:t>
      </w:r>
    </w:p>
    <w:p>
      <w:pPr>
        <w:pStyle w:val="Normal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footerReference w:type="default" r:id="rId2"/>
      <w:type w:val="nextPage"/>
      <w:pgSz w:w="12240" w:h="15840"/>
      <w:pgMar w:left="1701" w:right="1701" w:gutter="0" w:header="0" w:top="851" w:footer="709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cs="Tahoma" w:ascii="Tahoma" w:hAnsi="Tahoma"/>
        <w:b/>
        <w:sz w:val="24"/>
        <w:szCs w:val="24"/>
      </w:rPr>
      <w:t>Parecer conjunto CTFO e CJLR nº 138/12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</Words>
  <Characters>3619</Characters>
  <CharactersWithSpaces>31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30T20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