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4/12, de iniciativa da Prefeitura do Município de Araraquara,  dispõe sobre alteração da Lei nº 4.182 de 1º de julho de 1993 de modo a modificar a composição do Conselho Municipal de Desenvolvimento Rural de modo a tornar mais efetiva à atuação dos órgãos com representatividade no Conselho, objetivando dinamizar a consecução dos seus objetivos institucion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347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10-09T14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