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ecução do Programa de Regulamentação do Transporte de Carroças, de Proteção aos Animais Tracionados e de Correção Ambiental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Monotype Corsiva" w:hAnsi="Monotype Corsiva"/>
          <w:sz w:val="36"/>
          <w:szCs w:val="36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