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.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stalação de aparelhos para academia da terceira idade e comunidade em geral em praças públicas de bairros periféricos, a saber: Parque São Paulo, Vale do Sol, Jardim Universal e Yolanda Ópice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0 de outubro de 2012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IO LOP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7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6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