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68/12, de iniciativa do Vereador JOSÉ CARLOS PORSANI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Municipal do Corretor de Imóveis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7 de agost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agost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68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20T19:10:00Z</cp:lastPrinted>
  <dcterms:modified xsi:type="dcterms:W3CDTF">2012-08-20T19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