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FF0000"/>
          <w:sz w:val="30"/>
        </w:rPr>
        <w:t>Ver Substitutivo à pág. 0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>Dispõe sobre procedimento para embarque, transferência e transporte de valores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s novos estabelecimentos financeiros que utilizam os serviços de transporte de valores, devem obrigatoriamente, possuir local apropriado para o embarque, desembarque e transferências dos valores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Entende-se por local apropriado aquele que não ofereça risco aos clientes cujo acesso seja restrito aos vigilantes e ao carro-forte, exclui-se a possibilidade de uso de área ou via pública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bookmarkStart w:id="0" w:name="a2"/>
      <w:bookmarkEnd w:id="0"/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s instituições bancárias e financeiras em funcionamento terão prazo de 180 (cento e oitenta) dias para adequarem suas dependências às exigências do disposto no artigo 1º desta Lei, contados de sua publicação.</w:t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acesso à área destinada aos veículos de transportes de valores deverá ser independente do acesso aos usuários e à populaçã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instituições bancárias e financeiras reservarão local próximo às entradas dos prédios para carga e descarga de valores, com identificação fixa no solo. 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É vedado, sob pena de responder pela infração as empresas de transporte de valores e as instituições financeiras, o estacionamento dos veículos de transporte de valores fora dos locais descritos no “caput” deste artig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O controle da área descrita no “caput” deste artigo é da instituição bancária ou financeira, contratante dos serviços de veículos de transporte de valores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Os estabelecimentos comerciais e industriais que utilizarem o serviço de veículos de transporte de valores ficam obrigados a destinar área fechada exclusiva para carga e descarga de valores, com acessos exclusivos dos vigilantes habilitados e da empresa de segurança, independentes da área de acesso de seus clientes e funcionários, e a manter pelo menos um vigilante habilitado para cada área de acesso ao estabeleciment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Vigilante habilitado é aquele que obedece aos requisitos constantes da Portaria n.º 992/95 do Departamento de Polícia Federal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Aos estabelecimentos comerciais e industriais, fica facultado o mesmo horário estabelecido no art. 3º desta Lei, para carga e descarga de valores, fora do local mencionado no “caput” deste artig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As instituições financeiras e bancárias e os estabelecimentos comerciais e industriais que infringirem o disposto na presente Lei ficarão sujeitos a penalidades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3 de julho de 2012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8"/>
          <w:szCs w:val="24"/>
        </w:rPr>
        <w:t>J U S T I F I C A T I V A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Nobres Pares apresento o projeto de lei que visa acabar com o privilégio dos carros-fortes de efetuarem paradas livremente – inclusive em fila dupla – para fazer reabastecimento de dinheiro nos banc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Sugiro que esses veículos tenham uma área específica para estacionar sem atrapalhar o trânsito e causar acidentes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arros de polícia, de fiscalização do trânsito, ambulâncias têm esse direito porque estão salvando vidas, trabalhando pelo trânsito, provendo a segurança pública, mas os carros-fortes devem ter vagas específicas, onde possam estacionar, e não fechar a via pública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 medida visa garantir a segurança para a população e os consumidores e evitar transtornos no trânsito, com o fim das paradas em fila dupla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ssim sendo peço a análise, sugestões e posterior votação da matéria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3 de julho de 2012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1134"/>
        <w:gridCol w:w="568"/>
      </w:tblGrid>
      <w:tr>
        <w:trPr/>
        <w:tc>
          <w:tcPr>
            <w:tcW w:w="666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SUBSTITUTIVO AO PROJETO DE LEI Nº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4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>Dispõe sobre procedimento para embarque, transferência e transporte de valores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s novos estabelecimentos financeiros que utilizam os serviços de transporte de valores, devem obrigatoriamente, possuir local apropriado para o embarque, desembarque e transferências dos valores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Entende-se por local apropriado aquele que não ofereça risco aos clientes cujo acesso seja restrito aos vigilantes e ao carro-forte, exclui-se a possibilidade de uso de área ou via pública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s instituições bancárias e financeiras em funcionamento terão prazo de 180 (cento e oitenta) dias para adequarem suas dependências às exigências do disposto no artigo 1º desta Lei, contados de sua publicação.</w:t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acesso à área destinada aos veículos de transportes de valores deverá ser independente do acesso aos usuários e à populaçã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instituições bancárias e financeiras reservarão local próximo às entradas dos prédios para carga e descarga de valores, com identificação fixa no solo. 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É vedado, sob pena de responder pela infração as empresas de transporte de valores e as instituições financeiras, o estacionamento dos veículos de transporte de valores fora dos locais descritos no “caput” deste artig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O controle da área descrita no “caput” deste artigo é da instituição bancária ou financeira, contratante dos serviços de veículos de transporte de valores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Os estabelecimentos comerciais e industriais que utilizarem o serviço de veículos de transporte de valores ficam obrigados a destinar área fechada exclusiva para carga e descarga de valores, com acessos exclusivos dos vigilantes habilitados e da empresa de segurança, independentes da área de acesso de seus clientes e funcionários, e a manter pelo menos um vigilante habilitado para cada área de acesso ao estabeleciment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Vigilante habilitado é aquele que obedece aos requisitos constantes da Portaria n.º 992/95 do Departamento de Polícia Federal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As instituições financeiras e bancárias e os estabelecimentos comerciais e industriais que infringirem o disposto na presente Lei ficarão sujeitos a penalidades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2 de setembro de 2012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15</Words>
  <Characters>6024</Characters>
  <CharactersWithSpaces>51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9-12T15:25:00Z</cp:lastPrinted>
  <dcterms:modified xsi:type="dcterms:W3CDTF">2012-09-12T15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