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e Vice-Presidente Juliana Damus, denomina Avenida MARIA DE ORNELLAS ACCORINTE, a via pública da sede do Município, conhecida como Rua "08", do loteamento denominado Jardim Maria Luiza II, com início na Rua "03" e término na Rua "01", do mesmo loteamento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6  de 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7T15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