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8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e Presidente Aluisio Braz, denomina Rua MIRELA DE SOUZA PAVANELLI, a via pública da sede do Município, conhecida como Rua "09 e Rua "03"", do loteamento denominado Jardim Maria Luiza II, com início no Balão de Retorno da Rua "09" e término na Rua "08"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5  de  junho 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26</Characters>
  <CharactersWithSpaces>11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6-04T15:39:00Z</cp:lastPrinted>
  <dcterms:modified xsi:type="dcterms:W3CDTF">2012-06-06T16:5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