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Avenida JÚLIO FRÉSCA, a via pública da sede do Município, conhecida como Rua "07", do loteamento denominado Jardim Maria Luiza II, com início na Rua "03" e término na Rua "0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5T12:46:00Z</cp:lastPrinted>
  <dcterms:modified xsi:type="dcterms:W3CDTF">2012-05-29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