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 Avenida MAYR STAUFACKAR, a via pública da sede do Município, conhecida como Avenida "C", do loteamento denominado Jardim Diamante, com início no Sistema de Recreio, Lote "01" da Quadra "21" (Jardim Del Rey) e término na confluência da Avenida Joaquim Meirelles Resende com a Rua Mário Barbugli,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de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8T20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