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GERALDO CANDIDO, a via pública da sede do Município, conhecida como Avenida "10", do loteamento denominado Jardim Del Rey, com início na Avenida Joaquim Meirelles Resende e término na propriedade do Doutor Ivo Fucc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4T15:56:00Z</cp:lastPrinted>
  <dcterms:modified xsi:type="dcterms:W3CDTF">2012-05-08T2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