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3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Atenção Bás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NOS INDICADORES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08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Parto Humanizad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006</w:t>
      </w:r>
      <w:r>
        <w:rPr>
          <w:rFonts w:cs="Tahoma" w:ascii="Tahoma" w:hAnsi="Tahoma"/>
        </w:rPr>
        <w:t xml:space="preserve"> – Comunicação para todo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porcionar maior acesso e bem estar a gestante, bem como nascituro, assim melhor qualidad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mplantar o Programa Municipal de DÓLAS em suporte à política do parto Humanizado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O recurso visa estabelecer convênio junto a entidades que promovem ações para um parto humanizado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28_Parto Humanizado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