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residente Juliana Damus, denomina Rua Cabo PM CARLOS ROBERTO GRECCA, a via pública da sede do Município, conhecida como Rua "C", do loteamento denominado Villa Del Fiori, com início no Balão de Retorno que confronta com a Avenida João Squariz e término no Balão de Retorno que confronta com a propriedade do Senhor Luiz Schiavon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0  de març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91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0T1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