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Cabo PM CARLOS ROBERTO GRECCA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Art. 1º</w:t>
      </w:r>
      <w:r>
        <w:rPr>
          <w:rFonts w:ascii="Arial" w:hAnsi="Arial"/>
          <w:sz w:val="24"/>
        </w:rPr>
        <w:t xml:space="preserve"> Fica denominada </w:t>
      </w:r>
      <w:r>
        <w:rPr>
          <w:rFonts w:ascii="Arial" w:hAnsi="Arial"/>
          <w:b/>
          <w:sz w:val="24"/>
        </w:rPr>
        <w:t>Rua Cabo PM CARLOS ROBERTO GRECCA</w:t>
      </w:r>
      <w:r>
        <w:rPr>
          <w:rFonts w:ascii="Arial" w:hAnsi="Arial"/>
          <w:sz w:val="24"/>
        </w:rPr>
        <w:t>, a via pública da sede do Município, conhecida como Rua “C”, do loteamento denominado Villa Del Fiori, com início no Balão de Retorno que confronta com a Avenida João Squariz e término no Balão de Retorno que confronta com a propriedade do Senhor Luiz Schiavon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entra em vigor na data de sua publicação, revogadas as disposições em contrário, em especial à Lei Municipal nº 7.648, de 07 de fevereir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20 de març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JULIANA  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46</Characters>
  <CharactersWithSpaces>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20T1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