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0/12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6/12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Cabo PM CARLOS ROBERTO GRECCA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>Rua Cabo PM CARLOS ROBERTO GRECCA</w:t>
      </w:r>
      <w:r>
        <w:rPr>
          <w:rFonts w:ascii="Arial" w:hAnsi="Arial"/>
          <w:sz w:val="24"/>
        </w:rPr>
        <w:t>, a via pública da sede do Município, conhecida como Rua “C”, do loteamento denominado Villa Del Fiori, com início no Balão de Retorno que confronta com a Avenida João Squariz e término no Balão de Retorno que confronta com a propriedade do Senhor Luiz Schiavon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, em especial à Lei Municipal nº 7.648, de 07 de fevereir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março de 2012 (dois mil e doze).</w:t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sz w:val="16"/>
        </w:rPr>
        <w:t>bcb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3</Characters>
  <CharactersWithSpaces>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28T13:38:00Z</cp:lastPrinted>
  <dcterms:modified xsi:type="dcterms:W3CDTF">2012-03-28T1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